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áctica de niveles de organización.</w:t>
      </w:r>
    </w:p>
    <w:p>
      <w:pPr>
        <w:pStyle w:val="Normal"/>
        <w:rPr/>
      </w:pPr>
      <w:r>
        <w:rPr/>
        <w:t>febrero de 2018.</w:t>
      </w:r>
    </w:p>
    <w:p>
      <w:pPr>
        <w:pStyle w:val="Normal"/>
        <w:rPr/>
      </w:pPr>
      <w:r>
        <w:rPr/>
      </w:r>
    </w:p>
    <w:p>
      <w:pPr>
        <w:pStyle w:val="Normal"/>
        <w:rPr/>
      </w:pPr>
      <w:r>
        <w:rPr/>
        <w:t>EV= elementos de evaluación</w:t>
      </w:r>
    </w:p>
    <w:p>
      <w:pPr>
        <w:pStyle w:val="Normal"/>
        <w:rPr/>
      </w:pPr>
      <w:r>
        <w:rPr/>
      </w:r>
    </w:p>
    <w:p>
      <w:pPr>
        <w:pStyle w:val="Normal"/>
        <w:rPr/>
      </w:pPr>
      <w:r>
        <w:rPr/>
        <w:t>Para poder decir cuál es el nivel de organización que tiene un organismo es necesario hacer una reconstrucción, es decir, inferirlo a partir de una serie de observaciones.</w:t>
      </w:r>
    </w:p>
    <w:p>
      <w:pPr>
        <w:pStyle w:val="Normal"/>
        <w:rPr/>
      </w:pPr>
      <w:r>
        <w:rPr/>
      </w:r>
    </w:p>
    <w:p>
      <w:pPr>
        <w:pStyle w:val="Normal"/>
        <w:rPr/>
      </w:pPr>
      <w:r>
        <w:rPr/>
        <w:t>En esta práctica se trata de reconstruir los niveles de organización de organismos a partir de especímenes de algas conservadas en formol. La reconstrucción parte de la observación de los especímenes en diferentes planos obtenidos a partir de la elaboración de cortes finos, empleando las herramientas adecuadas (estereoscopio, microscopio compuesto, navajas sumamente filosas, pinzas de relojero finas del número 5).</w:t>
      </w:r>
    </w:p>
    <w:p>
      <w:pPr>
        <w:pStyle w:val="Normal"/>
        <w:rPr/>
      </w:pPr>
      <w:r>
        <w:rPr/>
      </w:r>
    </w:p>
    <w:p>
      <w:pPr>
        <w:pStyle w:val="Normal"/>
        <w:rPr/>
      </w:pPr>
      <w:r>
        <w:rPr/>
        <w:t>Es necesario considerar que para llevar a cabo dicha reconstrucción, se requiere tener en cuenta los tres criterios de definición vistos en clase: naturaleza de las partes, origen y desarrollo y relación y funcionalidad entre ellas.</w:t>
      </w:r>
    </w:p>
    <w:p>
      <w:pPr>
        <w:pStyle w:val="Normal"/>
        <w:rPr/>
      </w:pPr>
      <w:r>
        <w:rPr/>
      </w:r>
    </w:p>
    <w:p>
      <w:pPr>
        <w:pStyle w:val="Normal"/>
        <w:rPr/>
      </w:pPr>
      <w:r>
        <w:rPr/>
        <w:t>La práctica consiste entonces, en elaborar cortes finos en los planos que sean necesarios (depende del nivel de organización del organismo) y elaborar cuatro ilustraciones DETALLADAS que reflejen los criterios previamente señalados. Las cuatro ilustraciones DEBEN ir acompañadas de descripciones y notas aclaratorias. El primer dibujo mostrará el hábito (2.5EV). El segundo, las partes de las cuales está formado el especímen (unidades estructurales, 2.5EV). El tercer dibujo representará la disposición entre las partes indicando posible relación entre ellas (2.5EV). Por último, se llegará a una conclusión indicando el nivel de organización que tenía el organismo muestra (2.5EV). Tener en cuenta que los dibujos deben tener las notas aclaratorias SUFICIENTES para interpretarlos.</w:t>
      </w:r>
    </w:p>
    <w:p>
      <w:pPr>
        <w:pStyle w:val="Normal"/>
        <w:rPr/>
      </w:pPr>
      <w:r>
        <w:rPr/>
      </w:r>
    </w:p>
    <w:p>
      <w:pPr>
        <w:pStyle w:val="Normal"/>
        <w:rPr/>
      </w:pPr>
      <w:r>
        <w:rPr/>
        <w:t>En cada una de las sesiones de laboratorio que dure esta práctica (tal vez dos o tres sesiones), se deberá entregar los resultados para evaluarla. Cada nivel de organización reconstruido cuenta como una práctica (calificación máxima = 2.5X4).</w:t>
      </w:r>
    </w:p>
    <w:p>
      <w:pPr>
        <w:pStyle w:val="Normal"/>
        <w:rPr/>
      </w:pPr>
      <w:r>
        <w:rPr/>
      </w:r>
    </w:p>
    <w:p>
      <w:pPr>
        <w:pStyle w:val="Normal"/>
        <w:rPr/>
      </w:pPr>
      <w:r>
        <w:rPr/>
        <w:t>Esperamos sea gratificante la experiencia adquirid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
  <dcterms:modified xsi:type="dcterms:W3CDTF">2018-02-21T14:4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