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l Individuo en un grupo monofilético (Rhodophyta)</w:t>
      </w:r>
    </w:p>
    <w:p>
      <w:pPr>
        <w:pStyle w:val="Normal"/>
        <w:rPr/>
      </w:pPr>
      <w:r>
        <w:rPr/>
        <w:t>Biología de Protistas y algas</w:t>
      </w:r>
    </w:p>
    <w:p>
      <w:pPr>
        <w:pStyle w:val="Normal"/>
        <w:rPr/>
      </w:pPr>
      <w:r>
        <w:rPr/>
        <w:t>Práctica de ilustración gráfica</w:t>
      </w:r>
    </w:p>
    <w:p>
      <w:pPr>
        <w:pStyle w:val="Normal"/>
        <w:rPr/>
      </w:pPr>
      <w:r>
        <w:rPr/>
        <w:t>Duración: 3 horas de clase</w:t>
      </w:r>
    </w:p>
    <w:p>
      <w:pPr>
        <w:pStyle w:val="Normal"/>
        <w:rPr/>
      </w:pPr>
      <w:r>
        <w:rPr/>
        <w:t>Entrega: al final de la clase, modo digital (fotografía o escaneado de los dibujos a man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tivo general</w:t>
      </w:r>
    </w:p>
    <w:p>
      <w:pPr>
        <w:pStyle w:val="Normal"/>
        <w:rPr/>
      </w:pPr>
      <w:r>
        <w:rPr/>
        <w:t>Que el estudiante ponga en práctica su capacidad de búsqueda de información pertinente del Tema III; de observación detallada; y de traducción de dicha información al lenguaje escrito y/o 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estudiante integre los conocimientos aprendidos en el Tema II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erial</w:t>
      </w:r>
    </w:p>
    <w:p>
      <w:pPr>
        <w:pStyle w:val="Normal"/>
        <w:rPr/>
      </w:pPr>
      <w:r>
        <w:rPr/>
        <w:t>Lápices y plumas o plumones de colores, hojas de papel blanc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ru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e las instrucciones y después haz una lista de lo que vas a entregar: qué definiciones, qué explicaciones, dibujos de qué conqué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lo que entiendes por nivel de organización y qué por há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presenta esquemáticamente al Individuo de dos especies de Rhodophyta. Un individuo deberá ser de una especie con nivel de organización polisifónico y el otro individuo de una especie con seudotejido cel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presenta a cada individuo con un esquema en su etapa vegetativa madura indicando cuál es su nivel de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 cuál hábito representas en el esquema de cada estado mad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coge uno de los individuos dibujados y representa una etapa del desarrollo, intermedia entre la etapa germinal (unicelular) y el individuo vegetativo mad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hora, representa esquemáticamente una de sus células (sus partes), específicamente una célula cortical. Señala cada estructura celular, explica su o sus funciones e indica porqué está ubicada precisamente en el lugar donde la dibujaste, sin olvidar representar aquellas estructuras y funciones con las cuales se delimita y relaciona con su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s dibujos no deben ser de un tamaño menor a 10 c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mentos o aspectos de evaluación (EV)</w:t>
      </w:r>
    </w:p>
    <w:p>
      <w:pPr>
        <w:pStyle w:val="Normal"/>
        <w:rPr/>
      </w:pPr>
      <w:r>
        <w:rPr/>
        <w:t>2EV - definiciones de nivel de organización y de hábito</w:t>
      </w:r>
    </w:p>
    <w:p>
      <w:pPr>
        <w:pStyle w:val="Normal"/>
        <w:rPr/>
      </w:pPr>
      <w:r>
        <w:rPr/>
        <w:t>2EV - explicación del desarrollo de cada uno de los niveles de organización (polisifónico y seudotejido celular)</w:t>
      </w:r>
    </w:p>
    <w:p>
      <w:pPr>
        <w:pStyle w:val="Normal"/>
        <w:rPr/>
      </w:pPr>
      <w:r>
        <w:rPr/>
        <w:t>2EV - enunciado o denominación del hábito que representa al Individuo maduro de cada nivel de organización</w:t>
      </w:r>
    </w:p>
    <w:p>
      <w:pPr>
        <w:pStyle w:val="Normal"/>
        <w:rPr/>
      </w:pPr>
      <w:r>
        <w:rPr/>
        <w:t>10EV - principales estructuras-funciones (estructura= 1EV, función= 1EV) a nivel celular. Mínimo 5 estructuras-funciones.</w:t>
      </w:r>
    </w:p>
    <w:p>
      <w:pPr>
        <w:pStyle w:val="Normal"/>
        <w:rPr/>
      </w:pPr>
      <w:r>
        <w:rPr/>
        <w:t>5EV - explicación del porqué de la ubicación de cada estructura ilustra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uentes para consul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imaciones del Tema III.</w:t>
      </w:r>
    </w:p>
    <w:p>
      <w:pPr>
        <w:pStyle w:val="Normal"/>
        <w:rPr/>
      </w:pPr>
      <w:r>
        <w:rPr/>
        <w:t>- R. Lee 2008. Phycology (en aula virtual).</w:t>
      </w:r>
    </w:p>
    <w:p>
      <w:pPr>
        <w:pStyle w:val="Normal"/>
        <w:rPr/>
      </w:pPr>
      <w:r>
        <w:rPr/>
        <w:t>- Barsanti L. y Gualtieri P. 2014. Algae. Anatomy, Biochemistry and Biotechnology (en aula virtual).</w:t>
      </w:r>
    </w:p>
    <w:p>
      <w:pPr>
        <w:pStyle w:val="Normal"/>
        <w:rPr/>
      </w:pPr>
      <w:r>
        <w:rPr>
          <w:lang w:val="zxx"/>
        </w:rPr>
        <w:t xml:space="preserve">- León-Alvarez D., Rodríguez Vargas D., López Gómez N.A., Ponce Márquez M.E., Fragoso Tejas D., Candelaria Silva C., Núñez Reséndiz M.L. Cruz Rodríguez A. 2019. </w:t>
      </w:r>
      <w:r>
        <w:rPr/>
        <w:t>“</w:t>
      </w:r>
      <w:r>
        <w:rPr>
          <w:lang w:val="zxx"/>
        </w:rPr>
        <w:t xml:space="preserve">Géneros de algas marinas tropicales de México. Algas rojas.” Edición electrónica ePUB V.3. </w:t>
      </w:r>
      <w:r>
        <w:rPr>
          <w:i/>
          <w:lang w:val="zxx"/>
        </w:rPr>
        <w:t xml:space="preserve">http://www.librosoa.unam.mx/handle/123456789/2289 </w:t>
      </w:r>
    </w:p>
    <w:p>
      <w:pPr>
        <w:pStyle w:val="Normal"/>
        <w:rPr>
          <w:i w:val="false"/>
          <w:i w:val="false"/>
          <w:iCs w:val="false"/>
          <w:lang w:val="zxx"/>
        </w:rPr>
      </w:pPr>
      <w:r>
        <w:rPr>
          <w:i w:val="false"/>
          <w:iCs w:val="false"/>
          <w:lang w:val="zxx"/>
        </w:rPr>
        <w:t>- Presentación de las clases de Rhodophyta (en Actividades complementarias del Tema III) (en aula virtual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0:51Z</dcterms:created>
  <dc:creator/>
  <dc:description/>
  <dc:language>en-US</dc:language>
  <cp:lastModifiedBy/>
  <dcterms:modified xsi:type="dcterms:W3CDTF">2020-12-29T05:12:13Z</dcterms:modified>
  <cp:revision>16</cp:revision>
  <dc:subject/>
  <dc:title/>
</cp:coreProperties>
</file>